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193</w:t>
      </w:r>
    </w:p>
    <w:p>
      <w:pPr>
        <w:pStyle w:val="BlockText"/>
        <w:rPr/>
      </w:pPr>
      <w:r>
        <w:rPr>
          <w:caps/>
        </w:rPr>
        <w:t>AN ORDINANCE CONCERNING WAIVER OF MINIMUM ROAD FRONTAGE APPLICATION wrf-09-03 regarding property IN COUNCIL DISTRICT 11 AT 8620 taylorfield road, BETWEEN shindler drive and worthington road (R.E. NO. 016113-0030) AS DESCRIBED HEREIN, OWNED BY danny LEE clark, Jr., requesting TO REDUCE THE MINIMUM ROAD FRONTAGE REQUIREMENTS FROM 160 FEET TO 53 FEET IN ZONING DISTRICT rld-100A (residential low density-100A),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Danny Lee Clark, Jr., the owner of property located in Council District 11 at 8620 Taylorfield Road, between Shindler Drive and Worthington Road (R. E. No. 016113-0030) (“Subject Property”), requesting to reduce the minimum road frontage from 160 feet to 53 feet in Zoning District RLD-100A (Residential Low Density-100A);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9-03.</w:t>
      </w:r>
    </w:p>
    <w:p>
      <w:pPr>
        <w:pStyle w:val="Normal"/>
        <w:spacing w:lineRule="atLeast" w:line="410"/>
        <w:jc w:val="both"/>
        <w:rPr/>
      </w:pPr>
      <w:r>
        <w:rPr/>
        <w:tab/>
      </w:r>
      <w:r>
        <w:rPr>
          <w:b/>
        </w:rPr>
        <w:t>Section 2.</w:t>
        <w:tab/>
        <w:tab/>
      </w:r>
      <w:r>
        <w:rPr>
          <w:bCs/>
        </w:rPr>
        <w:t xml:space="preserve">The Subject Property is owned by </w:t>
      </w:r>
      <w:r>
        <w:rPr/>
        <w:t>Danny Lee Clark, Jr., and is legally described in the referenced application.</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13:00Z</dcterms:created>
  <dc:creator>DianneS</dc:creator>
  <dc:description/>
  <cp:keywords/>
  <dc:language>en-US</dc:language>
  <cp:lastModifiedBy>City of Jacksonville</cp:lastModifiedBy>
  <cp:lastPrinted>2009-02-17T10:38:00Z</cp:lastPrinted>
  <dcterms:modified xsi:type="dcterms:W3CDTF">2009-02-18T19:13:00Z</dcterms:modified>
  <cp:revision>2</cp:revision>
  <dc:subject/>
  <dc:title>Introduced by the Urban Affairs and Planning Committee:</dc:title>
</cp:coreProperties>
</file>